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3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nak sprawy: DZP/PN/33/2018</w:t>
      </w:r>
      <w:r>
        <w:rPr>
          <w:sz w:val="22"/>
          <w:szCs w:val="22"/>
        </w:rPr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formacja z otwarcia ofert w dniu 30.08.2018 r. w postępowaniu o udzielenie zamówienia prowadzonego w trybie przetargu nieograniczonego na </w:t>
      </w:r>
      <w:r>
        <w:rPr>
          <w:rFonts w:cs="Arial" w:ascii="Arial Narrow" w:hAnsi="Arial Narrow"/>
          <w:b/>
          <w:sz w:val="28"/>
          <w:szCs w:val="28"/>
        </w:rPr>
        <w:t xml:space="preserve">„DOSTAWĘ  PRODUKTÓW JEDNORAZOWEGO UŻYTKU NA POTRZEBY FILII W EŁKU” </w:t>
      </w:r>
      <w:r>
        <w:br w:type="page"/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>materiały jednorazowego użytku do pracowni cytotoksycznej</w:t>
      </w:r>
      <w:r>
        <w:rPr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0 368,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ł.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Przedsiębiorstwo Handlowo - Usługowe ANMAR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 Sp. Komandytow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efowa 22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00 Tych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837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asortyment laryngologiczny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4 094,0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nopnickiej 11a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362,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materiały hemostatyczne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6 886,08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przyrząd do chemioterapii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41 642,1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komandytow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121 Łód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99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rzedsiębiorstwo Handlowo - Usługowe ANMAR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 Sp. Komandytow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efowa 22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00 Tych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97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xter Polska Sp. z o.o.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uczkowskiego 8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0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642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14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00 Nowy Tomyś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 48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5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butelki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 944,0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Handlowo - Usługowa VITO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. Niepodległości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lok. 17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862 Krak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,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unguator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54 00,0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Handlowo - Usługowa VITO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. Niepodległości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lok. 17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862 Krak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54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7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osłona na aparaturę Latus – 1 382,40 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8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igła ambit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5 272,0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nopnickiej 11a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21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9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Accutron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30 240,0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0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kaniula donosowa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 749,6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staplery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46 440,0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yl Med. Ltd 1 St Fllor, 26 Fouberts Place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yn Anglia W1F 7P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478,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GON Polska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rancuska 39/6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905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54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2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materiały drzewa oskrzeloweg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664,2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mex  Sp. z o.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komandytow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121 Łód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3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porty naczyniow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71 370,72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 Trading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Żołny 4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815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 131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ME Sp. z o.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oneza 89 B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826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500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Optimed Pro-Office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. Szewczyk Sp. jawn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Forteczna 5 bud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 47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86 Węgrz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20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4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seton gazowy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 425,6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5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pipeta do biopsji -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 707,48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6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gastrostomia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0 503,0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ton Scientific Pols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 22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33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9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7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zestaw do monitorowania ciśnienia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6 998,4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d S.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ziałkowa 56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34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30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med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ypska 24/1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2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50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m-cy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8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osłony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 220,48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45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9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asortyment RTG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4 021,75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mex  Sp. z o.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komandytow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121 Łód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13,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0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materiały  do podciśnieniowej terapii ran KikGel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9 026,64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gel Sp. z o.o. ul. Skłodowskiej 7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225 Ujaz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62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materiały do pracowni cytostatycznej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7 312,4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Przedsiębiorstwo Handlowo - Usługowe ANMAR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 Sp. Komandytow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efowa 22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00 Tych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444,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2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GINEKOLOGIA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7 688,52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vers Polska  Sp. z o.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ołeczna 10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501 Piaseczn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97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12,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nopnickiej 11a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06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Zadanie Nr 23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Materiały opatrunkowe  - 1 708,99 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mex  Sp. z o.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komandytow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121 Łód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8,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 Hartmann Pols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17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200 Pabian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43,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27,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4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Opatrunki hydrożelowe -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950,4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mex  Sp. z o.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komandytow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121 Łód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5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pojemniki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864,0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 Med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zegorz Pałkowski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bierzowska 11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5 Niepołom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6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materiały do terapii nerko zastępczych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84 014,28 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7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pętle drucian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 285,2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8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materiały jednorazow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67 526,14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nopnickiej 11a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 903,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9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przyrządy do pomp Brun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30 672,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Przedsiębiorstwo Handlowo - Usługowe ANMAR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 Sp. Komandytow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efowa 22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00 Tych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542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nopnickiej 11a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7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0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siatki do przepuklin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7 344,0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Przedsiębiorstwo Handlowo - Usługowe ANMAR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 Sp. Komandytow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efowa 22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00 Tych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81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 Surgical Polska Sp. z o.o. ul. Wenecka 12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44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67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Materiały jednorazow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40 724,64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ME Sp. z o.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oneza 89 B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826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868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2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czujniki rzutu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8 868,4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rads Lifesciences Poland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94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807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862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Zadanie Nr 33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materiały jednorazowe bezpieczn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5 032,8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27,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nopnickiej 11a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63,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4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Tamponada nosow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 204,2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Med Sp. z o.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łopickiego 50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75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1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5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podciśnieni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1 988,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 Hartmann Pols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17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200 Pabian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73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6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infuzory  -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39 312,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mex  Sp. z o.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komandytow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121 Łód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0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 Trading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Żołny 4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815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04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xter Polska Sp. z o.o.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uczkowskiego 8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0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858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7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zestawy do pomp objętościowych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6 998,4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8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rurki tracheotomijn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3 685,2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nopnickiej 11a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67,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9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igły i wkłucia centraln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51 740,1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on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y Świat 7 m.14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496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76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nopnickiej 11a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962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eksandra Białobrzeska</w:t>
      </w:r>
    </w:p>
    <w:sectPr>
      <w:type w:val="nextPage"/>
      <w:pgSz w:orient="landscape" w:w="16838" w:h="11906"/>
      <w:pgMar w:left="1418" w:right="1418" w:gutter="0" w:header="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0:00Z</dcterms:created>
  <dc:creator>msadecki</dc:creator>
  <dc:description/>
  <dc:language>en-US</dc:language>
  <cp:lastModifiedBy>abialobrzeska</cp:lastModifiedBy>
  <cp:lastPrinted>2018-08-30T13:40:00Z</cp:lastPrinted>
  <dcterms:modified xsi:type="dcterms:W3CDTF">2018-08-30T11:40:00Z</dcterms:modified>
  <cp:revision>2</cp:revision>
  <dc:subject/>
  <dc:title>oznaczenie sprawy</dc:title>
</cp:coreProperties>
</file>